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28.jūlija saistošo noteikumu Nr.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rozījums Daugavpils pilsētas domes 2010.gada 11.novembra saistošajos noteikumos Nr.40 “Naudas balvas par izciliem sasniegumiem sportā piešķiršanas kārtība un apmērs”” paskaidrojuma raks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Daugavpils pilsētas domes (turpmāk – Dome) 22.06.2016. lēmumu Nr.352 likvidēta Daugavpils pilsētas Sporta pārvalde un ar 22.06.2016. lēmumu Nr.351 izveidots Sporta un jaunatnes departaments, tāpēc nepieciešams precizēt Domes saistošo noteikumu tekstu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grozījumu saistošajos noteikumos tiek noteikts, ka turpmāk Dome lēmumu par naudas balvas piešķiršanu par izciliem sasniegumiem sportā pieņem, ņemot vērā Sporta un jaunatnes departamenta priekšlikumus.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vietnieks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  </w:t>
      </w:r>
      <w:r>
        <w:rPr>
          <w:rFonts w:cs="Times New Roman" w:ascii="Times New Roman" w:hAnsi="Times New Roman"/>
          <w:sz w:val="24"/>
          <w:szCs w:val="24"/>
        </w:rPr>
        <w:t xml:space="preserve">              J.Dukšinskis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Ina Skipare</dc:creator>
  <dc:description/>
  <cp:keywords/>
  <dc:language>en-US</dc:language>
  <cp:lastModifiedBy>Ina Skipare</cp:lastModifiedBy>
  <dcterms:modified xsi:type="dcterms:W3CDTF">2016-07-29T11:35:00Z</dcterms:modified>
  <cp:revision>4</cp:revision>
  <dc:subject/>
  <dc:title/>
</cp:coreProperties>
</file>